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uto" w:line="276"/>
        <w:ind w:left="-708" w:firstLine="425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Договор поставки № </w:t>
      </w:r>
      <w:r>
        <w:rPr>
          <w:rFonts w:eastAsia="Arial" w:cs="Arial" w:ascii="Arial" w:hAnsi="Arial"/>
          <w:b/>
          <w:sz w:val="28"/>
          <w:szCs w:val="28"/>
          <w:lang w:val="ru-RU"/>
        </w:rPr>
        <w:t>АТ202</w:t>
      </w: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/>
        <w:ind w:left="-708" w:firstLine="425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>г. Екатеринбург                                                                                                  «__» ____________ 202_ г</w:t>
      </w:r>
    </w:p>
    <w:p>
      <w:pPr>
        <w:pStyle w:val="Normal"/>
        <w:spacing w:lineRule="auto" w:line="276" w:before="0" w:after="200"/>
        <w:ind w:left="-283" w:hanging="0"/>
        <w:jc w:val="both"/>
        <w:rPr>
          <w:rFonts w:ascii="Arial" w:hAnsi="Arial" w:eastAsia="Arial" w:cs="Arial"/>
          <w:sz w:val="22"/>
          <w:szCs w:val="22"/>
        </w:rPr>
      </w:pPr>
      <w:bookmarkStart w:id="0" w:name="_Hlk170832420"/>
      <w:r>
        <w:rPr>
          <w:rFonts w:eastAsia="Arial" w:cs="Arial" w:ascii="Arial" w:hAnsi="Arial"/>
          <w:sz w:val="22"/>
          <w:szCs w:val="22"/>
        </w:rPr>
        <w:t>Общество с ограниченной ответственностью "АйТитело.ру", именуемое в дальнейшем «П</w:t>
      </w:r>
      <w:r>
        <w:rPr>
          <w:rFonts w:eastAsia="Arial" w:cs="Arial" w:ascii="Arial" w:hAnsi="Arial"/>
          <w:sz w:val="22"/>
          <w:szCs w:val="22"/>
          <w:lang w:val="ru-RU"/>
        </w:rPr>
        <w:t>оставщик</w:t>
      </w:r>
      <w:r>
        <w:rPr>
          <w:rFonts w:eastAsia="Arial" w:cs="Arial" w:ascii="Arial" w:hAnsi="Arial"/>
          <w:sz w:val="22"/>
          <w:szCs w:val="22"/>
        </w:rPr>
        <w:t xml:space="preserve">», в лице Генерального директора Ильина Игоря Александровича, действующего на основании Устава, с одной стороны, и ………………………………, именуемое(ый) в дальнейшем «Покупатель», в лице …………………………………………………, действующего(ей) на основании </w:t>
      </w:r>
      <w:r>
        <w:rPr>
          <w:rFonts w:eastAsia="Arial" w:cs="Arial" w:ascii="Arial" w:hAnsi="Arial"/>
          <w:sz w:val="22"/>
          <w:szCs w:val="22"/>
          <w:lang w:val="ru-RU"/>
        </w:rPr>
        <w:t>………….</w:t>
      </w:r>
      <w:r>
        <w:rPr>
          <w:rFonts w:eastAsia="Arial" w:cs="Arial" w:ascii="Arial" w:hAnsi="Arial"/>
          <w:sz w:val="22"/>
          <w:szCs w:val="22"/>
        </w:rPr>
        <w:t>, с другой стороны, именуемые в дальнейшем совместно «Стороны»</w:t>
      </w:r>
      <w:bookmarkEnd w:id="0"/>
      <w:r>
        <w:rPr>
          <w:rFonts w:eastAsia="Arial" w:cs="Arial" w:ascii="Arial" w:hAnsi="Arial"/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ставщик обязуется передать в собственность Покупателя, а Покупатель обязуется принять и оплатить поставляемое по Договору </w:t>
      </w:r>
      <w:r>
        <w:rPr>
          <w:rFonts w:eastAsia="Arial" w:cs="Arial" w:ascii="Arial" w:hAnsi="Arial"/>
          <w:b/>
          <w:sz w:val="22"/>
          <w:szCs w:val="22"/>
        </w:rPr>
        <w:t>компьютерное оборудование</w:t>
      </w:r>
      <w:r>
        <w:rPr>
          <w:rFonts w:eastAsia="Arial" w:cs="Arial" w:ascii="Arial" w:hAnsi="Arial"/>
          <w:sz w:val="22"/>
          <w:szCs w:val="22"/>
        </w:rPr>
        <w:t xml:space="preserve"> (далее – Оборудование) в порядке, установленном Договором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Неотъемлемой частью Договора является Спецификация, в которой стороны согласовывают: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очное наименование, количество, номенклатуру (ассортимент), комплектность и цену Оборудования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роки и при необходимости прочие условия поставки Оборудования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лучае противоречия Спецификации и Договора, приоритет имеет Спецификация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орудование может быть новым или бывшим в употреблении, что должно быть отражено в согласованной Спецификации, с аббревиатурой по тексту «Approved» - бывшее в употреблении, «New» - новое. Оборудование бывшее в употреблении по качеству и комплектации (комплектности) должен соответствовать умеренной степени износа – возможны следы использования (потертости, царапины). На технических свойствах и характеристиках Оборудования указанные следы использования никак не сказываются и не влияют на них. Покупатель претензий к Поставщику в связи с указанными особенностями Оборудования «Approved» предъявлять не вправе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орудование не подлежит обязательной сертификации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 момент передачи Покупателю Оборудование принадлежит Поставщик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рядок доставки и приемки Оборудования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дготовка Оборудования к отгруз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ставщик собирает, проверяет и подготавливает к отгрузке Оборудование на своем складе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 отсутствии на складе необходимого Оборудования (полностью или в части) Поставщик заказывает его специально под нужды Покупателя (далее - товар под заказ) и уведомляет о сроках поступления Оборудования на свой склад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ставщик готовит Оборудование к отгрузке в течение 3-х рабочих дней. Указанный срок рассчитывается в следующем порядке: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 наличии Оборудования - с момента поступления от Покупателя оплаты на расчетный счет Поставщика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 отсутствии Оборудования и ожидании товара под заказ - с момента поступления товара под заказ на склад Поставщика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рядок доставки Оборудования: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ставка Оборудования может быть выполнена: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 согласованный Сторонами адрес (за счет Поставщика, если иное не установлено Спецификацией)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амовывозом со склада Поставщика (за счет Покупателя)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и самовывозе: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купатель или его представитель забирает Оборудование своими силами, на своем транспорте и за свой счет;</w:t>
      </w:r>
    </w:p>
    <w:p>
      <w:pPr>
        <w:pStyle w:val="Normal"/>
        <w:numPr>
          <w:ilvl w:val="1"/>
          <w:numId w:val="2"/>
        </w:numPr>
        <w:pBdr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Транспорт </w:t>
      </w:r>
      <w:r>
        <w:rPr>
          <w:rFonts w:eastAsia="Arial" w:cs="Arial" w:ascii="Arial" w:hAnsi="Arial"/>
          <w:sz w:val="22"/>
          <w:szCs w:val="22"/>
        </w:rPr>
        <w:t xml:space="preserve">должен быть подходящим для безопасной перевозки Оборудования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рядок приемки Оборудования: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емка Оборудования по количеству мест и качеству (явные недостатки) осуществляется уполномоченным представителем Покупате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 w:before="1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 самовывозе - непосредственно на складе Поставщ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 доставке на согласованный адрес - при получении Оборудования по адресу доставки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ля получения и приемки Оборудования представитель Покупателя должен иметь соответствующие документально подтвержденные полномочия. Документы передаются: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Транспортной компании (при доставке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на </w:t>
      </w:r>
      <w:r>
        <w:rPr>
          <w:rFonts w:eastAsia="Arial" w:cs="Arial" w:ascii="Arial" w:hAnsi="Arial"/>
          <w:sz w:val="22"/>
          <w:szCs w:val="22"/>
        </w:rPr>
        <w:t>согласованный адрес): оригинал надлежащим образом оформленной доверенности, приказа или иного документа о полномоч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1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ставщику (при самовывозе со склада Поставщика): оригинал или заверенная копия надлежащим образом оформленной доверенности, приказа или иного документа о полномочиях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Транспортная компания уведомляет Покупателя о прибытии Оборудования на свой терминал, после чего в течение 2-х рабочих дней Покупатель должен принять Оборудование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 случае отсутствия возможности принять Оборудование в указанный срок, Покупателю необходимо сообщить об этом Поставщику и транспортной компании для согласования иного срока приемки Оборудования во избежание начисления суммы за его хранение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  <w:shd w:fill="D9EAD3" w:val="clear"/>
        </w:rPr>
      </w:pPr>
      <w:r>
        <w:rPr>
          <w:rFonts w:eastAsia="Arial" w:cs="Arial" w:ascii="Arial" w:hAnsi="Arial"/>
          <w:sz w:val="22"/>
          <w:szCs w:val="22"/>
        </w:rPr>
        <w:t xml:space="preserve">В случае неисполнения Покупателем обязанности принять Оборудование по согласованному адресу, Поставщик вправе взыскать с Покупателя стоимость транспортных услуг и услуг по хранению Оборудования в полном объеме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 результатам приемки Оборудования Стороны подписывают универсальный передаточный документ (далее - УПД)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 случае доставки Оборудования транспортной компанией Поставщика: 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170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Поставщик направляет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подписанный </w:t>
      </w:r>
      <w:r>
        <w:rPr>
          <w:rFonts w:eastAsia="Arial" w:cs="Arial" w:ascii="Arial" w:hAnsi="Arial"/>
          <w:sz w:val="22"/>
          <w:szCs w:val="22"/>
        </w:rPr>
        <w:t xml:space="preserve">УПД вместе с Оборудованием или подписывает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и направляет </w:t>
      </w:r>
      <w:r>
        <w:rPr>
          <w:rFonts w:eastAsia="Arial" w:cs="Arial" w:ascii="Arial" w:hAnsi="Arial"/>
          <w:sz w:val="22"/>
          <w:szCs w:val="22"/>
        </w:rPr>
        <w:t>УПД, используя систему электронного документооборота (далее - ЭДО);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купатель принимает Оборудование по количеству мест и качеству (явные недостатки) и подписывает УПД, либо составляет мотивированный отказ от его подписания;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Покупатель может подписать УПД или направить мотивированный отказ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от его подписания </w:t>
      </w:r>
      <w:r>
        <w:rPr>
          <w:rFonts w:eastAsia="Arial" w:cs="Arial" w:ascii="Arial" w:hAnsi="Arial"/>
          <w:sz w:val="22"/>
          <w:szCs w:val="22"/>
        </w:rPr>
        <w:t>через систему ЭДО или на бумажном носителе. При подписании на бумажном носителе Покупатель делает скан-копию подписанного документа;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В течение 3-х рабочих дней с момента приемки Оборудования Покупатель либо направляет подписанную скан-копию УПД (или мотивированного отказа от его подписания) Поставщику электронным письмом на адрес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doc@ittelo.ru</w:t>
        </w:r>
      </w:hyperlink>
      <w:r>
        <w:rPr>
          <w:rFonts w:eastAsia="Arial" w:cs="Arial" w:ascii="Arial" w:hAnsi="Arial"/>
          <w:sz w:val="22"/>
          <w:szCs w:val="22"/>
        </w:rPr>
        <w:t xml:space="preserve">, либо подписывает эти документы через систему ЭДО. 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Если Покупатель не отправил подписанный УПД в течение 5-ти рабочих дней с момента получения Оборудования от транспортной компании, и не дал мотивированного отказа от подписания УПД, то Оборудование считается принятым Покупателем по условиям Договора и Спецификации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аво собственности на Оборудование переходит к Покупателю с момента передачи ему Оборудования: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епосредственно Поставщиком (при самовывозе);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jc w:val="both"/>
        <w:rPr>
          <w:rFonts w:ascii="Arial" w:hAnsi="Arial" w:eastAsia="Arial" w:cs="Arial"/>
          <w:sz w:val="22"/>
          <w:szCs w:val="22"/>
          <w:shd w:fill="D9EAD3" w:val="clear"/>
        </w:rPr>
      </w:pPr>
      <w:r>
        <w:rPr>
          <w:rFonts w:eastAsia="Arial" w:cs="Arial" w:ascii="Arial" w:hAnsi="Arial"/>
          <w:sz w:val="22"/>
          <w:szCs w:val="22"/>
        </w:rPr>
        <w:t>транспортной компанией (при доставке до согласованного адреса).</w:t>
      </w:r>
      <w:r>
        <w:rPr>
          <w:rFonts w:eastAsia="Arial" w:cs="Arial" w:ascii="Arial" w:hAnsi="Arial"/>
          <w:sz w:val="22"/>
          <w:szCs w:val="22"/>
          <w:shd w:fill="D9EAD3" w:val="clear"/>
        </w:rPr>
        <w:b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тоимость Оборудования по умолчанию определяется в Спецификации, является фиксированной и изменению не подлежит, за исключением случаев, предусмотренных Договором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рядок оплаты Оборудования: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купатель оплачивает 100% стоимости Оборудования в течение 1 рабочего дня с момента получения счета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Расчеты производятся: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безналичном порядке по реквизитам, указанным в Договоре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утем внесения в кассу Поставщика наличных денежных средств, с соблюдением ограничений, установленных законодательством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иных формах, предусмотренных законом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язательства по оплате считаются исполненными при поступлении денежных средств на расчетный счет Поставщика, либо в кассу Поставщика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лучае, когда в Спецификации есть товар под заказ, для Сторон имеет значение курс ЦБ РФ иностранной валюты, по которому происходит заказ товара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Поставщико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Если к моменту приобретения Поставщиком (или выставления счета Поставщику для оплаты) товара под заказ курс иностранной валюты изменился более чем на 5%, по сравнению с моментом подписания Спецификации, то Стороны признают, что существенно изменились обстоятельства, в которых заключался Договор. В этом случае Поставщик вправе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тказаться от исполнения Договора и вернуть Покупателю аванс по Спецификации;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изменить условие о стоимости Оборудования и выставить новый счет. Факт оплаты обновленного счета означает согласие Сторон на изменение Спецификации в части стоимости Оборудования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Гарантия и тестирование Оборудования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купатель обязан провести тестирование Оборудования на его работоспособность в течение 14 дней с даты получения Оборудования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/>
      </w:pPr>
      <w:r>
        <w:rPr>
          <w:rFonts w:eastAsia="Arial" w:cs="Arial" w:ascii="Arial" w:hAnsi="Arial"/>
          <w:sz w:val="22"/>
          <w:szCs w:val="22"/>
        </w:rPr>
        <w:t>Если при тестировании станет понятно, что Оборудование непригодно для эксплуатации, то Покупатель обязан в 3-хдневный срок уведомить Поставщика и произвести возврат Оборудования. В данном случае передача Оборудования производится за счет Поставщика на основании письменной претензии Покупателя, УПД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 случае обнаружения недостатков по истечении 14 дней с момента получения Оборудования, Покупатель может обратиться в соответствии с правилами гарантийного обслуживания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Гарантия предоставляется в соответствии с гарантийным талоном Поставщика. Сроки гарантии указываются в Гарантийном талоне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оговор вступает в силу с момента его подписания Сторонами и действует в течение 1 года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  <w:shd w:fill="D9EAD3" w:val="clear"/>
        </w:rPr>
      </w:pPr>
      <w:r>
        <w:rPr>
          <w:rFonts w:eastAsia="Arial" w:cs="Arial" w:ascii="Arial" w:hAnsi="Arial"/>
          <w:sz w:val="22"/>
          <w:szCs w:val="22"/>
        </w:rPr>
        <w:t>В случае отсутствия письменного уведомления о расторжении Договора за 1 месяц до его истечения, Договор автоматически продлевается на следующий календарный год на тех же условиях. Количество пролонгаций не ограничено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онфиденциальность и персональные данные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нфиденциальный характер информации: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ся информация, полученная сторонами в ходе исполнения Договора, является конфиденциальной (за исключением информации, которая по закону не может считаться конфиденциальной). Режим конфиденциальности сроком не ограничен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тороны обязуются не разглашать конфиденциальную информацию без согласия другой стороны. Стороны обязаны предпринять все возможные меры для обеспечения конфиденциальности информации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орона не вправе требовать от другой стороны совершения больших мер по сохранению конфиденциальности информации, чем она предпринимает для сохранения конфиденциальности собственной информации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работка персональных данных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тороны могут передавать друг другу персональные данные (далее – ПД), необходимые для заключения и исполнения Договора. 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орона, передающая ПД, гарантирует, что получила необходимые в соответствие с законом согласия от субъектов ПД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орона, получившая ПД, при их обработке соблюдает все необходимые требования законодательства о персональных данных, в т.ч. принимает правовые, организационные и технические меры защиты данных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орона, получившая ПД, обрабатывает их до окончания действия Договора, а в части данных, необходимых для заключения Договора - в течение сроков хранения первичной документации, если более длительный срок обработки не предусмотрен законодательством.</w:t>
      </w:r>
    </w:p>
    <w:p>
      <w:pPr>
        <w:pStyle w:val="Normal"/>
        <w:numPr>
          <w:ilvl w:val="2"/>
          <w:numId w:val="4"/>
        </w:numPr>
        <w:spacing w:lineRule="auto" w:line="276" w:before="100" w:after="200"/>
        <w:ind w:left="993" w:hanging="1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аждая Сторона обязуется по запросу другой Стороны в течение 5 рабочих дней с даты получения такого запроса предоставить другой Стороне доказательства надлежащего исполнения своих обязательств в части обработки ПД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/>
      </w:pPr>
      <w:r>
        <w:rPr>
          <w:rFonts w:eastAsia="Arial" w:cs="Arial" w:ascii="Arial" w:hAnsi="Arial"/>
          <w:sz w:val="22"/>
          <w:szCs w:val="22"/>
        </w:rPr>
        <w:t>Досудебный порядок урегулирования споров обязателен. Срок ответа на претензию составляет 30 календарных дн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поры, не разрешенные в досудебном порядке, подлежат рассмотрению в Арбитражном суде города Санкт-Петербурга и Ленинградской области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мен документами, электронный документооборот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бмен документами в рамках Договора возможен как через ЭДО, так и на бумажном носителе. 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ороны вправе использовать систему ЭДО, позволяющую подписывать документы электронной подписью (далее – «ЭП»). Стороны также вправе подписать Договор с использованием ЭП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лучае возникновения технического сбоя, Стороны обязаны информировать друг друга о невозможности использования Системы ЭДО с использованием ЭП путем незамедлительного направления уведомления о таком сбое другой Стороне. В период действия технического сбоя Стороны производят обмен документами на бумажном носителе за собственноручной подписью уполномоченных лиц и печатью организации (при наличи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Если Стороны не используют ЭДО, обмен документами осуществляется на бумажном носителе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/>
      </w:pPr>
      <w:r>
        <w:rPr>
          <w:rFonts w:eastAsia="Arial" w:cs="Arial" w:ascii="Arial" w:hAnsi="Arial"/>
          <w:sz w:val="22"/>
          <w:szCs w:val="22"/>
        </w:rPr>
        <w:t>Все письменные документы, связанные с Договором, должны быть направлены на бумажном носителе одним из следующих способов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>простым письмом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азным письмом с уведомлением о вручении;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ind w:left="1418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урьерской доставкой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пии письменных документов могут быть направлены также путем обмена подписанными скан-копиями, но с обязательным направлением оригиналов в течение 7 рабочих дней с момента фактического подписания. Оригиналы направляются по адресу, указанному в п. 9 Договора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лучае, когда одна из Сторон направила только подписанные скан-копии документов и не отправила оригиналы, Договор считается заключенным на условиях, указанных в скан-копиях, направленных Поставщиком</w:t>
      </w:r>
      <w:r>
        <w:rPr>
          <w:rFonts w:eastAsia="Arial" w:cs="Arial" w:ascii="Arial" w:hAnsi="Arial"/>
          <w:sz w:val="22"/>
          <w:szCs w:val="22"/>
          <w:lang w:val="ru-RU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торые приравниваются к оригиналам.</w:t>
      </w:r>
    </w:p>
    <w:p>
      <w:pPr>
        <w:pStyle w:val="Normal"/>
        <w:numPr>
          <w:ilvl w:val="1"/>
          <w:numId w:val="4"/>
        </w:numPr>
        <w:spacing w:lineRule="auto" w:line="276" w:before="10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кцептом условий Договора является также оплата Оборудования. Если Покупатель оплатил Оборудование, но подписанные документы не прислал, то Договор считается заключенным на условиях, предложенных Поставщиком при направлении Спецификац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1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Юридически значимые сообщения могут передаваться посредством электронной почты и мессенджеров - в чатах, созданных специально для оперативной коммуникации Покупателя и Поставщика при исполнении Договора. Документы и переписка, направленные с указанных в п.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9</w:t>
      </w:r>
      <w:r>
        <w:rPr>
          <w:rFonts w:eastAsia="Arial" w:cs="Arial" w:ascii="Arial" w:hAnsi="Arial"/>
          <w:sz w:val="22"/>
          <w:szCs w:val="22"/>
        </w:rPr>
        <w:t xml:space="preserve"> Договора электронных адресов и номеров телефонов</w:t>
      </w:r>
      <w:r>
        <w:rPr>
          <w:rFonts w:eastAsia="Arial" w:cs="Arial" w:ascii="Arial" w:hAnsi="Arial"/>
          <w:sz w:val="22"/>
          <w:szCs w:val="22"/>
          <w:lang w:val="ru-RU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признаются направленными уполномоченными лицами Сторон и позволяющими установить, что документ исходит от Стороны по Договору.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дреса и реквизиты сторон.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1" w:name="_Hlk170833459"/>
      <w:bookmarkStart w:id="2" w:name="_Hlk170833459"/>
      <w:bookmarkEnd w:id="2"/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0"/>
        <w:gridCol w:w="266"/>
        <w:gridCol w:w="4619"/>
      </w:tblGrid>
      <w:tr>
        <w:trPr>
          <w:trHeight w:val="231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Поставщик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>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ind w:left="141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4137" w:hRule="atLeast"/>
        </w:trPr>
        <w:tc>
          <w:tcPr>
            <w:tcW w:w="4360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лное название поставщика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К/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Р/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НН/КПП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_________________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Ильин И.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лное название покупателя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К/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Р/С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НН/КП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 ФИО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170833459"/>
      <w:bookmarkStart w:id="4" w:name="_Hlk170833459"/>
      <w:bookmarkEnd w:id="4"/>
    </w:p>
    <w:tbl>
      <w:tblPr>
        <w:tblW w:w="972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6"/>
        <w:gridCol w:w="4863"/>
      </w:tblGrid>
      <w:tr>
        <w:trPr>
          <w:trHeight w:val="153" w:hRule="atLeast"/>
        </w:trPr>
        <w:tc>
          <w:tcPr>
            <w:tcW w:w="4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ind w:left="-708" w:firstLine="425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Спецификация </w:t>
      </w:r>
    </w:p>
    <w:p>
      <w:pPr>
        <w:pStyle w:val="Normal"/>
        <w:spacing w:lineRule="auto" w:line="276" w:before="0" w:after="200"/>
        <w:ind w:left="2171" w:firstLine="425"/>
        <w:jc w:val="both"/>
        <w:rPr>
          <w:rFonts w:ascii="Arial" w:hAnsi="Arial" w:eastAsia="Arial" w:cs="Arial"/>
          <w:sz w:val="22"/>
          <w:szCs w:val="22"/>
          <w:lang w:val="ru-RU"/>
        </w:rPr>
      </w:pPr>
      <w:bookmarkStart w:id="5" w:name="_Hlk170833599"/>
      <w:bookmarkEnd w:id="5"/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«__» __________ 202_г.</w:t>
      </w:r>
    </w:p>
    <w:p>
      <w:pPr>
        <w:pStyle w:val="Normal"/>
        <w:spacing w:lineRule="auto" w:line="276" w:before="0" w:after="200"/>
        <w:ind w:left="-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>О</w:t>
      </w:r>
      <w:r>
        <w:rPr>
          <w:rFonts w:eastAsia="Arial" w:cs="Arial" w:ascii="Arial" w:hAnsi="Arial"/>
          <w:sz w:val="22"/>
          <w:szCs w:val="22"/>
        </w:rPr>
        <w:t>бщество с ограниченной ответственностью "АйТитело.ру", именуемое в дальнейшем «П</w:t>
      </w:r>
      <w:r>
        <w:rPr>
          <w:rFonts w:eastAsia="Arial" w:cs="Arial" w:ascii="Arial" w:hAnsi="Arial"/>
          <w:sz w:val="22"/>
          <w:szCs w:val="22"/>
          <w:lang w:val="ru-RU"/>
        </w:rPr>
        <w:t>оставщик</w:t>
      </w:r>
      <w:r>
        <w:rPr>
          <w:rFonts w:eastAsia="Arial" w:cs="Arial" w:ascii="Arial" w:hAnsi="Arial"/>
          <w:sz w:val="22"/>
          <w:szCs w:val="22"/>
        </w:rPr>
        <w:t>», в лице Генерального директора Ильина Игоря Александровича, действующего на основании Устава, с одной стороны, и ………………………………, именуемое(ый) в дальнейшем «Покупатель», в лице …………………………………………………, действующего(ей) на основании Устава, с другой стороны, именуемые в дальнейшем совместно «Стороны»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гласовали Спецификацию к Договору поставки №___ от ________ (далее-Спецификация).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6" w:name="_Hlk170833599"/>
      <w:bookmarkStart w:id="7" w:name="_Hlk170833599"/>
      <w:bookmarkEnd w:id="7"/>
    </w:p>
    <w:p>
      <w:pPr>
        <w:pStyle w:val="Normal"/>
        <w:spacing w:lineRule="auto" w:line="276"/>
        <w:ind w:left="-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рамках Спецификации Поставщик обязуется осуществить продажу Оборудования на следующих условиях: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>Перечень Оборудования: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</w:r>
    </w:p>
    <w:tbl>
      <w:tblPr>
        <w:tblW w:w="1049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814"/>
        <w:gridCol w:w="840"/>
        <w:gridCol w:w="1181"/>
        <w:gridCol w:w="1276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bookmarkStart w:id="8" w:name="_Hlk170833667"/>
            <w:bookmarkEnd w:id="8"/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roved - бывшее в употреблении, New - нов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Цена за</w:t>
              <w:b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ом числе НДС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708" w:firstLine="425"/>
        <w:jc w:val="right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>Сумма прописью</w:t>
      </w:r>
    </w:p>
    <w:p>
      <w:pPr>
        <w:pStyle w:val="Normal"/>
        <w:spacing w:lineRule="auto" w:line="276"/>
        <w:ind w:left="-708" w:firstLine="425"/>
        <w:jc w:val="right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>в том числе НДС (Сумма НДС прописью)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плата Оборудования производится в порядке, предусмотренном разделом 3 Договора.</w:t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ind w:left="-141" w:firstLine="4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Поставщи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left="141" w:firstLine="4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55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_________________ /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 /_________</w:t>
            </w:r>
          </w:p>
          <w:p>
            <w:pPr>
              <w:pStyle w:val="Normal"/>
              <w:spacing w:lineRule="auto" w:line="276"/>
              <w:ind w:left="-708" w:firstLine="425"/>
              <w:jc w:val="both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Heading2"/>
        <w:spacing w:lineRule="auto" w:line="276" w:before="360" w:after="200"/>
        <w:ind w:left="-708" w:firstLine="425"/>
        <w:jc w:val="both"/>
        <w:rPr/>
      </w:pPr>
      <w:r>
        <w:rPr/>
      </w:r>
      <w:bookmarkStart w:id="9" w:name="_heading=h.qxxgncbkcibj"/>
      <w:bookmarkStart w:id="10" w:name="_heading=h.qxxgncbkcibj"/>
      <w:bookmarkEnd w:id="10"/>
    </w:p>
    <w:sectPr>
      <w:headerReference w:type="default" r:id="rId3"/>
      <w:type w:val="nextPage"/>
      <w:pgSz w:w="11906" w:h="16838"/>
      <w:pgMar w:left="1134" w:right="569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10" w:hanging="705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5" w:firstLine="84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85" w:hanging="135"/>
      </w:pPr>
      <w:rPr>
        <w:sz w:val="22"/>
        <w:u w:val="none"/>
        <w:b w:val="false"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410" w:hanging="555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2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Arial" w:cs="Arial"/>
      <w:b w:val="false"/>
      <w:sz w:val="22"/>
      <w:szCs w:val="22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ttel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8:00Z</dcterms:created>
  <dc:creator>Татьяна Батанова</dc:creator>
  <dc:description/>
  <cp:keywords/>
  <dc:language>en-US</dc:language>
  <cp:lastModifiedBy>Татьяна Батанова</cp:lastModifiedBy>
  <dcterms:modified xsi:type="dcterms:W3CDTF">2025-07-18T12:38:00Z</dcterms:modified>
  <cp:revision>2</cp:revision>
  <dc:subject/>
  <dc:title/>
</cp:coreProperties>
</file>